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/>
      </w:pPr>
      <w:r>
        <w:rPr>
          <w:rFonts w:eastAsia=".VnTime"/>
          <w:b/>
          <w:bCs/>
          <w:sz w:val="28"/>
          <w:szCs w:val="28"/>
          <w:lang w:val="nl-NL"/>
        </w:rPr>
        <w:t>PHÒNG LAO ĐỘNG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CÔNG NHẬN CHẾ ĐỘ ĐỐI VỚI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THƯƠNG BINH, NGƯỜI HƯỞNG CHÍNH SÁCH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NHƯ THƯƠNG BI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8/5/2015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công nhận chế độ đối với TB, người hưởng chính sách như TB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TB: Thương binh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: Phòng Lao động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Sở LĐTBXH giải quyết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bị thương (TB1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tờ làm căn cứ cấp giấy chứng nhận bị thươ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ên bản giám định thương tất (mẫu TB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bộ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danh sách đề ngh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Trình Lãnh đạo phòng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  <w:p>
            <w:pPr>
              <w:pStyle w:val="Normal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ấy chứng nhận (UBND quận ký xác nhận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ký danh sách đề ngh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mưu lãnh đạo quận ký giấy chứng nhậ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huyển danh sách và hồ sơ đến Sở LĐTBXH.TP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hực hiện chi trả trợ cấp ưu đãi cho cá nhân theo quy định của Sở LĐTBXH.T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4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</w:t>
            </w:r>
            <w:r>
              <w:rPr>
                <w:sz w:val="26"/>
                <w:szCs w:val="26"/>
                <w:highlight w:val="yellow"/>
              </w:rPr>
              <w:t>quy định tại 5.4</w:t>
            </w:r>
            <w:r>
              <w:rPr>
                <w:sz w:val="26"/>
                <w:szCs w:val="26"/>
              </w:rPr>
              <w:t>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04/2012/UBTVQH13 ngày 16/7/2012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Nghị định số 31/2013/NĐ-CP ngày 09/4/2013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05/2013TT-BLĐTBXH ngày 15/5/2013 của Bộ Lao động Thương binh và Xã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Thông tư liên tịch số 28/2013/TTLT-BLĐTBXH-BQP ngày 22/10/2013 của Bộ Lao động Thương binh và Xã hội – Bộ Quốc phò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Giấy chứng nhận bị thương (mẫu TB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tờ làm căn cứ cấp giấy chứng nhận bị thươ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ên bản giám định thương tất (mẫu TB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Giấy chứng nhận bị thương (mẫu TB1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tờ làm căn cứ cấp giấy chứng nhận bị thương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ên bản giám định thương tất (mẫu TB2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 THƯƠNG BINH VÀ XÃ HỘI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ÔNG NHẬN CHẾ ĐỘ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ố: 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8/5/2015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10:00Z</dcterms:created>
  <dc:creator>linhnh</dc:creator>
  <dc:description/>
  <cp:keywords/>
  <dc:language>en-US</dc:language>
  <cp:lastModifiedBy>N.T.T Computer</cp:lastModifiedBy>
  <cp:lastPrinted>2012-11-16T14:14:00Z</cp:lastPrinted>
  <dcterms:modified xsi:type="dcterms:W3CDTF">2015-05-22T08:00:00Z</dcterms:modified>
  <cp:revision>8</cp:revision>
  <dc:subject/>
  <dc:title>Thủ tục tuyển dụng và đào tạo</dc:title>
</cp:coreProperties>
</file>